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бухгалтеров появились новые риски с платежками — как защититьс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альная история: бухгалтер сформировала платежное поручение по указанию директора и попала под уголовку по 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статье 187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 УК. И это не единичный случай. О новом судебном тренде разузнали у адвокатов и рассказали в статье. Сразу хотим успокоить: пусть этот тренд вас не пугает, чтобы не переживать, читайте статью, следуйте рекомендациям из нее и сведете риски к миниму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центов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х дел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УК заканчиваются лишением свободы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вшая статья У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плата налогов — не единственное нарушение, за которое на главбуха могут завести дело или привлечь как свидете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99 У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Вменить ответственность могут и за мошенничество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CO2NR" \l "XA00MCO2N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5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. Например, если компания незаконно возмещает НД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последнее время адвокаты-практики отмечают новый тренд: представителей компаний, в том числе главбухов, привлекают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«Неправомерный оборот средств платежей». Чаще всего речь идет об изготовлении поддельных распоряжений о переводе денег, то есть платежек с ложными сведениями о назначении платежа. Например, написали основание платежа «Оплата по договору от 27.10.2024 № 10 за поставку материалов». Но сделка фиктивная — только на бумаге. В этом случае и назначение платежа будет недостоверным. Если проверяющим удастся доказать, что это следствие не ошибки, а умысла, например с целью обналичивания или транзита денег, то виновного могут привлечь к уголов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552450"/>
            <wp:effectExtent l="0" t="0" r="0" b="0"/>
            <wp:docPr id="1" name="Рисунок 29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о по статье 187 УК (кликайте на картинку, чтобы ее увеличить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ка подтверждает: за последние три года количество осужденных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удваивается год к году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CO2NR" \l "XA00MCO2N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ю 15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, конечно, пока не догнать, но тренд прослежив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ы, с которыми мы поговорили, прогнозируют, чт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по универсальности может обойти стать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CO2NR" \l "XA00MCO2N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. Есть еще неприятные особенности. Нарушение, за которое грозит наказание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, относят к тяжким, срок давности у него большой. Нет минимального порога платежа для возбуждения дела, а расследование не прекратят, даже если виновное лицо возместит ущерб. Отлич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от стандартного наказания за неуплату налогов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собрали в таблице ниж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detal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Еще по этой тем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числяете деньги для выполнения госконтракта, с 1 февраля в поле 24 «Назначение платежа» пишите идентификационный код закупки, который отделяется знаком «//» 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5.04.2013 № 44-ФЗ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у ЦБ и Федерального казначейства от 29.01.2025 № 03-45/73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 чем разница уголовной ответственности по статьям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187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199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/>
        <w:t> УК</w:t>
      </w:r>
    </w:p>
    <w:tbl>
      <w:tblPr>
        <w:tblW w:w="1000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790"/>
        <w:gridCol w:w="4306"/>
        <w:gridCol w:w="2911"/>
      </w:tblGrid>
      <w:tr>
        <w:trPr>
          <w:tblHeader w:val="true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HYPERLINK "https://e.glavbukh.ru/npd-doc?npmid=99&amp;npid=9017477&amp;anchor=XA00MAG2MV" \l "XA00MAG2MV" \n _blank</w:instrText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</w:rPr>
              <w:t>Cтатья 199</w:t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УК «Уклонение от уплаты налогов»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HYPERLINK "https://e.glavbukh.ru/npd-doc?npmid=99&amp;npid=9017477&amp;anchor=XA00MBQ2NQ" \l "XA00MBQ2NQ" \n _blank</w:instrText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</w:rPr>
              <w:t>Cтатья 187</w:t>
            </w:r>
            <w:r>
              <w:rPr>
                <w:rStyle w:val="InternetLink"/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УК «Неправомерный оборот средств платежей»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рог недоимки* для возбуждения уголовного дела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50 000 руб. (ч. 1). 56 250 000 руб. (ч. 2 — особо крупный размер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наказания в виде лишения свободы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двух лет с лишением права заниматься определенной деятельностью (ч. 1). До пяти лет с лишением права заниматься определенной деятельностью (ч. 2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шести лет со штрафом (ч. 1). До семи лет со штрафом (ч. 2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 заключение под стражу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авности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года (для недоимки от 18 750 000  до 56 250 000 руб.).** Шесть лет (для недоимки свыше 56 250 000 руб.)**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 с момента отправки платежки в банк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скация имущества***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уголовного дела после погашения ущерба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0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* Без пеней и штрафов за три финансовых года подряд.</w:t>
              <w:br/>
              <w:t>** Истекает с момента окончания периода, в котором надо было заплатить налоги и взносы.</w:t>
              <w:br/>
              <w:t>*** </w:t>
            </w: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cs="Times New Roman" w:ascii="Times New Roman" w:hAnsi="Times New Roman"/>
              </w:rPr>
              <w:instrText xml:space="preserve"> HYPERLINK "https://e.glavbukh.ru/npd-doc?npmid=99&amp;npid=9017477&amp;anchor=XA00MBS2N7" \l "XA00MBS2N7" \n _blank</w:instrText>
            </w:r>
            <w:r>
              <w:rPr>
                <w:rStyle w:val="InternetLink"/>
                <w:sz w:val="28"/>
                <w:i/>
                <w:szCs w:val="28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sz w:val="28"/>
                <w:szCs w:val="28"/>
              </w:rPr>
              <w:t>Пункт «а»</w:t>
            </w:r>
            <w:r>
              <w:rPr>
                <w:rStyle w:val="InternetLink"/>
                <w:sz w:val="28"/>
                <w:i/>
                <w:szCs w:val="28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части 1 статьи 104.1 УК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561975"/>
            <wp:effectExtent l="0" t="0" r="0" b="0"/>
            <wp:docPr id="2" name="Рисунок 29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о по статье 199 УК (кликайте на картинку, чтобы ее увеличить)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лишение свободы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назначают примерно в 9 процентах судебных дел. Чаще суды ограничиваются условным лишением свободы или штрафом. Какие риски есть конкретно у бухгалтеров и как их снизить, читайте даль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 для бухгалте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говоров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показывает, что обвиняемых главбухов немного. Как правило, наказывают директоров или собственников бизнеса. Аналогично со стать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CO2NR" \l "XA00MCO2NR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. Поэтому сразу хотим успокоить: сделать главбуха обвиняемым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сложно. Особенно если за поиск, проверку контрагентов, контроль за исполнением сделок в компании отвечают другие сотруд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624330"/>
                  <wp:effectExtent l="0" t="0" r="0" b="0"/>
                  <wp:docPr id="3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те пример благополучного для бухгалтера исхода дела. Главбуха обвиняли в неправомерном обороте средств платежей, то есть пытались привлечь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. В итоге суд женщину оправдал. Что советуют адвокаты в подобных ситуациях для подстраховки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23319" \l "pa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асписали в памят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1. Главбуха обвинили из-за партнера-технички, но обвинения удалось сня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бух по поручению исполнительного директора и руководителя компании формировала платежки якобы на оплату контрагенту-техничке. Делала это на основании представленных счетов. О том, что никакой поставки по договору нет, а оплата — это вывод денег, главбух не знала. Ей вмен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ю 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, но суд оправдал женщи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добивался отмены оправдательного приговора. Мол, главбух знала от налоговиков, что контрагент сомнительный, но никаких мер не предприняла, продолжала делать платежки. Суд доводы прокурора не принял и напомнил, что в должностной инструкции главбуха не было обязанности проверять контраге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гособвинитель давил на то, что главбух согласовала договор с техничкой. Однако судьи отметили, что бухгалтер согласовала контракт именно с финансовой точки зрения. За остальные аспекты сотрудничества отвечали другие работники компании, которые тоже согласовали этот договор: отдел снабжения, директор. Важно и то, что правоохранители не нашли доказательств прямой осведомленности главбуха в махинации: переписок, телефонных разговоров и пр. (определение Шестого кассационного суда общей юрисдикции от 13.10.2023 по делу № 77-4074/202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ы нам подтвердили, что дела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возбуждают, как правило, по наводке налоговиков. Например, инспекторы на комиссии обвинили компанию, что она работает с однодневкой, предложили уточниться. Материалы по тем, кто упрямится, могут передать следовател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дмены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 1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носит региональный характер. В московском регионе таких дел нам найти не удало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м, инспекторы на комиссии назвали поставщика компании однодневкой. Компания переводила поставщику деньги. Поможет ли корректировка назначений платежа в старых платежках? Адвокаты считают, что нет. Во-первых, вносить исправления нет смысла: исходные данные все равно есть у банка. Если необходимо, налоговики их запросят. А во-вторых, это может вызвать подоз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790700"/>
                  <wp:effectExtent l="0" t="0" r="0" b="0"/>
                  <wp:docPr id="4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вокат Алексей Сердюк убежден, что самый верный способ избежать уголовного наказания за противоправные действия — не участвовать в них. Даже если директор настаивает, чтобы бухгалтер подключился к его сомнительной инициативе. Алексей привел курьезный пример: руководитель предлагает бухгалтеру объединиться и за что-то побить финдиректора. Участвовать в таком бухгалтер наверняка откажется — это противоправно, могут привлечь к уголовке. С налогами так же: если поступить заведомо незаконно, пострадает бюджет. Значит, есть риск уголовной ответств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еследование грозит бухгалтеру, если при формировании платежки он достоверно знал о фиктивности сделки. Например, в переписке с директором бухгалтер обсуждал, что нужно перечислить деньги предпринимателю, чтобы выплатить скрытую премию сотруднику, а в назначении платежа указал «Оплата за услуги». Ниже — пример уголовного дела, когда бухгалтера осуди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2. Бухгалтер показала себя преданным работнико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и она же директор компании решила заняться обналом и транзитом денег. Вовлекла в эту схему нового бухгалтера, которая стала формировать платежки по указанию директора и отправлять их в банк. Платежки бухгалтер заверяла КЭП директора. С одной стороны, бухгалтер только выполняла, что ей скажут. Но с другой — знала, что перевод денег был с целью обналичивания, а основание платежа фиктивное. Свое участие в схеме она объяснила в суде так: хотела показать себя преданным и уверенным бухгалтерским работником. Что и записали в приговоре. В итоге бухгалтера признали соучастницей преступления и назначили ей один год лишения свободы условно. Правда, обошлось без штрафа (приговор Автозаводского районного суда г. Нижнего Новгорода от 15.08.2019 по делу № 1-346/2019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ухгалтер реально не вовлечен в бизнес-процессы компании, риски уголовки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- 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 для него минимальн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главбухов привлекают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 18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К как свидетелей. Делают ставку на то, что главбух потенциально может знать много ценной для следствия информации и, возможно, стать ключевым свидетелем обвинения. А обвиняемым будет, например, руководитель компании. Вот пример подобного уголовного д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3. Бухгалтер прошла по делу как свидетел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занималась обналом, но главбух стала только свидетелем по делу. И это несмотря на то, что имела доступ к банковским счетам компании, использовала КЭП директора и могла проводить платежи даже в отсутствие руководителя. Однако решение о платежах принимал сам руководитель, а если его не было — технический директор. На передаваемых в бухгалтерию документах либо стояла виза директора «оплатить», либо он устно выражал свое согласие. Если в офисе не было обоих директоров, согласовать платеж мог сотрудник отдела снабжения. В любом случае главбух просто выполняла указания руководства (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говор Индустриального районного суда г. Перми от 20.05.2019 по делу № 1-97/201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ухгалтера вызвали на допрос следователи или оперативники, важно знать вот что. Даже свидетель вправе отказаться от показаний против себя и своих родственник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04937&amp;anchor=XA00ME22O3" \l "XA00ME22O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51 Конститу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равоохранители могут намеренно об этом не предупредить. Где-то лучше промолчать, чем наговорить лишнего. Ведь что-то из сказанного может сработать не в пользу бухгалтера и подтвердить, что он осознанно пошел на нарушение, а значит, у него был умыс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редко, но встречаются дела и с личной выгодой бухгалтера. Но такие ситуации скорее исклю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 4. Главбух решила выплатить сама себе дополнительное вознаграждение за труд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 перечисляла себе деньги со счета компании под видом фиктивной зарплаты. Работодатель был не в курсе, что сотрудница получает дополнительную оплату. Правоохранители возбудили уголовное дело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477&amp;anchor=XA00MCC2NT" \l "XA00MCC2N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187 УК. В итоге бухгалтеру дали один год лишения свободы условно (приговор Ленинского районного суда г. Костромы от 24.12.2021 по делу № 1-236/202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аховаться от возможных обвинений можно. Для этого следуйте мерам безопасности из памятки ниже — мы подготовили ее вместе с адвока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ugol"/>
      <w:bookmarkEnd w:id="1"/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" w:name="pam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ять правил, как бухгалтеру снизить риск обвинений по 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instrText xml:space="preserve"> HYPERLINK "https://e.glavbukh.ru/npd-doc?npmid=99&amp;npid=9017477&amp;anchor=XA00MBQ2NQ" \l "XA00MBQ2NQ" \n _blank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>статье 187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> У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йте в работу бухгалтерии только документацию, которая прошла согласование в ответственных отделах комп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отступайте от регламента проверки партнеров, если такая проверка входит в обязанности бухгалтерии. Упростить работу поможет сервис Главбух Контраген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азывайтесь от действий, которые выходят за пределы вашей должностной инструк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райтесь не использовать электронную подпись директора, особенно в его отсутствие, например, когда он в командировке или отпус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озможности не выполняйте работу директора, даже когда он длительно отсутству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 помощь в подготовке статьи ДЕНИСА САУШКИНА, адвоката, старшего партнера Адвокатского бюро «ЗКС»,</w:t>
        <w:br/>
        <w:t>и АЛЕКСЕЯ СЕРДЮКА, адвоката, руководителя практики уголовно-правовой защиты бизнеса Московской коллегии адвокатов «Князев и партнеры»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rofkiosk.ru/service_tbn2/0xgirs.png" TargetMode="External"/><Relationship Id="rId4" Type="http://schemas.openxmlformats.org/officeDocument/2006/relationships/hyperlink" Target="https://e.glavbukh.ru/npd-doc?npmid=99&amp;npid=499011838" TargetMode="External"/><Relationship Id="rId5" Type="http://schemas.openxmlformats.org/officeDocument/2006/relationships/hyperlink" Target="https://e.glavbukh.ru/npd-doc?npmid=99&amp;npid=131115578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.profkiosk.ru/service_tbn2/o8gfef.pn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e.glavbukh.ru/npd-doc?npmid=98&amp;npid=618937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3:00Z</dcterms:created>
  <dc:creator>apkpressa@outlook.com</dc:creator>
  <dc:description/>
  <cp:keywords/>
  <dc:language>en-US</dc:language>
  <cp:lastModifiedBy>apkpressa@outlook.com</cp:lastModifiedBy>
  <dcterms:modified xsi:type="dcterms:W3CDTF">2025-03-12T13:53:00Z</dcterms:modified>
  <cp:revision>2</cp:revision>
  <dc:subject/>
  <dc:title/>
</cp:coreProperties>
</file>